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kes</w:t>
      </w:r>
    </w:p>
    <w:p>
      <w:pPr>
        <w:pStyle w:val="NormalWeb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943100" cy="1204595"/>
            <wp:effectExtent l="0" t="0" r="0" b="0"/>
            <wp:wrapNone/>
            <wp:docPr id="1" name="cpondducks-1024x63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ondducks-1024x63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Q: What do ducks like for dinner?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A: Quackers</w:t>
      </w:r>
    </w:p>
    <w:p>
      <w:pPr>
        <w:pStyle w:val="NormalWeb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371600" cy="1278255"/>
            <wp:effectExtent l="0" t="0" r="0" b="0"/>
            <wp:wrapNone/>
            <wp:docPr id="2" name="fungi-1024x95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gi-1024x95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Q: What did the girl mushroom say about the boy mushroom?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A: He is a real fung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veearthalways.com/community/wp-content/uploads/2010/11/cpondduck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oveearthalways.com/community/wp-content/uploads/2010/11/fungi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1:00Z</dcterms:created>
  <dc:creator>James Brindley</dc:creator>
  <dc:description/>
  <cp:keywords/>
  <dc:language>en-US</dc:language>
  <cp:lastModifiedBy>James Brindley</cp:lastModifiedBy>
  <dcterms:modified xsi:type="dcterms:W3CDTF">2011-01-25T13:30:00Z</dcterms:modified>
  <cp:revision>1</cp:revision>
  <dc:subject/>
  <dc:title>Jokes</dc:title>
</cp:coreProperties>
</file>